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pacing w:val="-20"/>
          <w:sz w:val="72"/>
          <w:szCs w:val="52"/>
        </w:rPr>
        <w:t>柳州市城市管理行政执法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32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3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</w:t>
      </w:r>
      <w:r>
        <w:rPr>
          <w:rFonts w:ascii="仿宋_GB2312" w:hAnsi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柳州市城市管理行政执法局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柳州市餐厨垃圾管理规定》自由裁量基准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方正小标宋简体" w:hAnsi="方正小标宋简体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环卫处，水上支队，各县区（新区）城管执法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柳州市餐厨垃圾管理规定》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规定及《柳州市城市管理行政执法局自由裁量权适用规则》的要求，结合我市城市管理行政执法工作实际，编制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柳州市城市管理行政执法部门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柳州市餐厨垃圾管理规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由裁量基准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147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147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柳州市城市管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-648335</wp:posOffset>
            </wp:positionV>
            <wp:extent cx="1440180" cy="1440180"/>
            <wp:effectExtent l="0" t="0" r="0" b="0"/>
            <wp:wrapNone/>
            <wp:docPr id="2" name="KG_625D2E68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25D2E68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理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147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361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520"/>
        <w:ind w:right="480"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35940" cy="449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35.4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49:00Z</dcterms:created>
  <dc:creator>admin</dc:creator>
  <dc:description/>
  <dc:language>en-US</dc:language>
  <cp:lastModifiedBy>Administrator</cp:lastModifiedBy>
  <cp:lastPrinted>2022-04-18T17:25:00Z</cp:lastPrinted>
  <dcterms:modified xsi:type="dcterms:W3CDTF">2022-04-18T09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C144AE0B5C44903B7A23F1B5C24C608</vt:lpwstr>
  </property>
  <property fmtid="{D5CDD505-2E9C-101B-9397-08002B2CF9AE}" pid="5" name="KSOProductBuildVer">
    <vt:lpwstr>2052-10.1.0.5559</vt:lpwstr>
  </property>
</Properties>
</file>