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32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城市管理行政执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州市餐厨垃圾联单管理制度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环卫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水上支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信息中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城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区）</w:t>
      </w:r>
      <w:r>
        <w:rPr>
          <w:rFonts w:ascii="仿宋_GB2312" w:hAnsi="仿宋_GB2312" w:eastAsia="仿宋_GB2312"/>
          <w:sz w:val="32"/>
          <w:szCs w:val="32"/>
        </w:rPr>
        <w:t>城管执法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容环卫主管部门，</w:t>
      </w:r>
      <w:r>
        <w:rPr>
          <w:rFonts w:ascii="仿宋_GB2312" w:hAnsi="仿宋_GB2312" w:eastAsia="仿宋_GB2312"/>
          <w:sz w:val="32"/>
          <w:szCs w:val="32"/>
        </w:rPr>
        <w:t>柳西环卫所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机关各科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柳州市餐厨垃圾联单管理制度</w:t>
      </w:r>
      <w:r>
        <w:rPr>
          <w:rFonts w:ascii="仿宋_GB2312" w:hAnsi="仿宋_GB2312" w:eastAsia="仿宋_GB2312"/>
          <w:sz w:val="32"/>
          <w:szCs w:val="32"/>
        </w:rPr>
        <w:t>》予以印发，请遵照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城市管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960</wp:posOffset>
            </wp:positionH>
            <wp:positionV relativeFrom="paragraph">
              <wp:posOffset>-605155</wp:posOffset>
            </wp:positionV>
            <wp:extent cx="1440180" cy="1440180"/>
            <wp:effectExtent l="0" t="0" r="0" b="0"/>
            <wp:wrapNone/>
            <wp:docPr id="2" name="KG_6257E170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57E170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理行政执法局  </w:t>
      </w:r>
    </w:p>
    <w:p>
      <w:pPr>
        <w:pStyle w:val="Normal"/>
        <w:spacing w:lineRule="exact" w:line="520"/>
        <w:ind w:right="6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6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柳州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餐厨垃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联单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加强餐厨垃圾管理，保障食品安全和市民身体健康，维护市容环境卫生，促进餐厨垃圾的无害化处理和资源化利用。根据《柳州市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柳州市城市管理行政执法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制定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单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 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生者和收集、运输和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应当执行联单制度并建立台账，真实、完整记录餐厨垃圾的种类、数量、去向、用途等内容。台账资料的保存期限不得少于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生和收集、运输和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行联单信息化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以采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联单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子联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用纸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，纸质联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餐厨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收集、运输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企业出具，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。餐厨垃圾产生者和收集、运输、处置企业各留存一联存档。餐厨垃圾收运企业在收运过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单随车。交运餐厨垃圾时，餐厨垃圾的产生者和收运企业应当核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单载明事项，确保联单内容与餐厨垃圾的实际情况相符并签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认，不得无故拒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用电子联单时，电子联单由餐厨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集、运输和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置企业通过智能收运监管系统上传记录（锁定数据修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 联单应如实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厨垃圾的种类、数量、去向、用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运时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餐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生者名称，餐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量及核实人员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 餐厨垃圾收集、运输、处置企业要运用视频记录、实时监控、随车计量称重等手段对餐厨垃圾收集、运输过程全记录，确保收集到餐厨垃圾种类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量等数据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 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生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集、运输、处置企业应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配合市城市管理执法主管部门的监督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cs="AdobeSongStd-Light;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 柳州市城市管理行政执法局应当对餐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生、收集、运输、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进行监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未执行联单管理制度的行为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八条 本制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餐厨垃圾转移电子联单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1598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厨垃圾转移纸制联单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1598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餐饮单位餐厨垃圾产生、处置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1598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餐厨垃圾收运、处置台账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520"/>
        <w:ind w:right="48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9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cs="Courier New"/>
      <w:szCs w:val="21"/>
      <w:lang w:bidi="ar-SA"/>
    </w:rPr>
  </w:style>
  <w:style w:type="character" w:styleId="CharChar1">
    <w:name w:val=" Char Char1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6">
    <w:name w:val="16"/>
    <w:basedOn w:val="Style11"/>
    <w:qFormat/>
    <w:rPr>
      <w:rFonts w:ascii="Calibri" w:hAnsi="Calibri" w:cs="Times New Roman"/>
      <w:b/>
      <w:bCs/>
    </w:rPr>
  </w:style>
  <w:style w:type="character" w:styleId="CharChar5">
    <w:name w:val=" Char Char5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i12b">
    <w:name w:val="hei12b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uid">
    <w:name w:val="u-uid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9:00Z</dcterms:created>
  <dc:creator>HP</dc:creator>
  <dc:description/>
  <dc:language>en-US</dc:language>
  <cp:lastModifiedBy>Administrator</cp:lastModifiedBy>
  <cp:lastPrinted>2022-04-14T16:55:00Z</cp:lastPrinted>
  <dcterms:modified xsi:type="dcterms:W3CDTF">2022-04-14T08:55:2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5457C2ECBBB4BA48D9D987E1BC1C11D</vt:lpwstr>
  </property>
  <property fmtid="{D5CDD505-2E9C-101B-9397-08002B2CF9AE}" pid="5" name="KSOProductBuildVer">
    <vt:lpwstr>2052-10.1.0.5559</vt:lpwstr>
  </property>
</Properties>
</file>