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月份公厕中转站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环境卫生及“三防”设施检查情况和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市容督查平台督办案件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照《市城管委办关于印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的通知》（柳城管委办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）要求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进一步加大市容环境卫生管理力度，全面提升城市管理水平，市城管委办组织市环卫处相关工作人员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日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日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五城区、柳东新区、北部生态新区（阳和工业新区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柳西辖区公厕中转站环境卫生及 “三防”设施设置情况进行了暗检；同时，为进一步加强对全市市容市貌监管，市环卫处运用市容督查平台开展市容环卫业务检查督办工作。现将本月公厕中转站暗检及市容督查平台案件督办情况通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公厕中转站暗检情况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一）得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公厕中转站检查平均得分</w:t>
      </w:r>
      <w:r>
        <w:rPr>
          <w:rFonts w:eastAsia="仿宋_GB2312" w:cs="仿宋_GB2312" w:ascii="仿宋_GB2312" w:hAnsi="仿宋_GB2312"/>
          <w:sz w:val="32"/>
          <w:szCs w:val="32"/>
        </w:rPr>
        <w:t>84.8</w:t>
      </w:r>
      <w:r>
        <w:rPr>
          <w:rFonts w:ascii="仿宋_GB2312" w:hAnsi="仿宋_GB2312" w:cs="仿宋_GB2312" w:eastAsia="仿宋_GB2312"/>
          <w:sz w:val="32"/>
          <w:szCs w:val="32"/>
        </w:rPr>
        <w:t>分，比上月平均提高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。各城区得分情况如下：</w:t>
      </w:r>
      <w:r>
        <w:br w:type="page"/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区组得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0"/>
        <w:gridCol w:w="1389"/>
        <w:gridCol w:w="1466"/>
        <w:gridCol w:w="1560"/>
        <w:gridCol w:w="1306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鱼峰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南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西辖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城中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厕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92.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90.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7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6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76.7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转站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3.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0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2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77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74.0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均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8.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5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5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81.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75.4 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新区组得分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9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60"/>
              <w:ind w:right="16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东新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北部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江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>
          <w:trHeight w:val="5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厕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1.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7.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3.0 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转站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3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0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1.0 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均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8.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2.0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检查中发现，城区普遍存在公厕、中转站墙面瓷砖破损、腻子脱落没有及时维护维修的情况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别公厕、中转站存在设备设施损坏、残缺</w:t>
      </w:r>
      <w:r>
        <w:rPr>
          <w:rFonts w:ascii="仿宋_GB2312" w:hAnsi="仿宋_GB2312" w:cs="仿宋" w:eastAsia="仿宋_GB2312"/>
          <w:sz w:val="32"/>
          <w:szCs w:val="32"/>
        </w:rPr>
        <w:t>没有及时维修、更换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相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卫部门接到通报后，要本着高度负责的态度，对通报中发现的问题进行及时整改，并将整改情况电子版材料（附整改后照片）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报市环卫处市容环卫管理科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lzhwcsrk2012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和机修厂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hwjxc2019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城管委办将组织市环卫处相关工作人员对整改情况进行回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市容督查平台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督办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暂不计入评分）</w:t>
      </w:r>
    </w:p>
    <w:p>
      <w:pPr>
        <w:pStyle w:val="Style19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，市容督查平台共督办市容环卫案件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件（检查类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件、视频立案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件、媒体曝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、其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），其中，已结案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件，正在办理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案件办理情况见案件办理情况统计表，部件、事件类案件分布情况见部件、事件情况统计表。</w:t>
      </w:r>
    </w:p>
    <w:p>
      <w:pPr>
        <w:pStyle w:val="Style19"/>
        <w:spacing w:lineRule="exact" w:line="560"/>
        <w:ind w:firstLine="64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案件办理情况统计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40"/>
        <w:gridCol w:w="1240"/>
        <w:gridCol w:w="1240"/>
        <w:gridCol w:w="1240"/>
        <w:gridCol w:w="1434"/>
      </w:tblGrid>
      <w:tr>
        <w:trPr>
          <w:trHeight w:val="7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件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立案督办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5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</w:tr>
      <w:tr>
        <w:trPr>
          <w:trHeight w:val="5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6</w:t>
            </w:r>
          </w:p>
        </w:tc>
      </w:tr>
      <w:tr>
        <w:trPr>
          <w:trHeight w:val="5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鱼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3</w:t>
            </w:r>
          </w:p>
        </w:tc>
      </w:tr>
      <w:tr>
        <w:trPr>
          <w:trHeight w:val="5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1</w:t>
            </w:r>
          </w:p>
        </w:tc>
      </w:tr>
      <w:tr>
        <w:trPr>
          <w:trHeight w:val="5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</w:tr>
      <w:tr>
        <w:trPr>
          <w:trHeight w:val="5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东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</w:tr>
      <w:tr>
        <w:trPr>
          <w:trHeight w:val="8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北部生态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阳和工业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</w:tr>
      <w:tr>
        <w:trPr>
          <w:trHeight w:val="74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市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建设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61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城管执法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5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东城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61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北城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59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部件、事件情况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081"/>
      </w:tblGrid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部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事件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厕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暴露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间（中转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不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弃家具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井、线、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积存垃圾渣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法定位的部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遗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钉、残桩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坑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场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沿街晾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随意丢弃建筑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占道堆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品回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4F81BD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小广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市容环境、行政执法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5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2670</wp:posOffset>
              </wp:positionH>
              <wp:positionV relativeFrom="paragraph">
                <wp:posOffset>-52705</wp:posOffset>
              </wp:positionV>
              <wp:extent cx="424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4.15pt;mso-position-vertical-relative:text;margin-left: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ragraph">
                <wp:posOffset>110490</wp:posOffset>
              </wp:positionV>
              <wp:extent cx="424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8.7pt;mso-position-vertical-relative:text;margin-left:4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4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Administrator</cp:lastModifiedBy>
  <cp:lastPrinted>2020-11-10T16:54:00Z</cp:lastPrinted>
  <dcterms:modified xsi:type="dcterms:W3CDTF">2020-11-10T09:33:44Z</dcterms:modified>
  <cp:revision>4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