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柳州市城市管理行政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文   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;SimHei" w:cs="宋体;SimSun" w:ascii="宋体;SimSun" w:hAnsi="宋体;SimSun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同意录用黄宇等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人为城管支队协勤员、林晓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为信息中心巡查员、坐席员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城管支队、信息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z w:val="32"/>
          <w:szCs w:val="32"/>
        </w:rPr>
        <w:t>市城管执法局面向社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招聘城管协勤员、市容巡查员、坐席员，经过笔试、面试、体检和政审，录用</w:t>
      </w:r>
      <w:r>
        <w:rPr>
          <w:rFonts w:ascii="仿宋_GB2312" w:hAnsi="仿宋_GB2312" w:eastAsia="仿宋_GB2312"/>
          <w:sz w:val="32"/>
          <w:szCs w:val="32"/>
        </w:rPr>
        <w:t>黄宇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城管支队协勤员，</w:t>
      </w:r>
      <w:r>
        <w:rPr>
          <w:rFonts w:ascii="仿宋_GB2312" w:hAnsi="仿宋_GB2312" w:eastAsia="仿宋_GB2312"/>
          <w:sz w:val="32"/>
          <w:szCs w:val="32"/>
        </w:rPr>
        <w:t>林晓丽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信息中心巡查员、坐席员，录用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名单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城管支队协勤员名单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宇、唐志程、黄佳荣、黎铖扬、王智智、李智谟、黄祥勋、黄垚、潘珂、吴一非、陈南杰、何海雄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信息中心巡查员名单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晓丽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庚、韦白玉、黄崇峻、张柳雄、梁素娜、伍佳成、肖晟、韦韫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薛大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信息中心坐席员名单：</w:t>
      </w:r>
    </w:p>
    <w:p>
      <w:pPr>
        <w:pStyle w:val="Normal"/>
        <w:spacing w:lineRule="exact" w:line="600"/>
        <w:ind w:right="64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璇、韦桂花、杨彩宇、罗宁宁、韦婷婷、卢慧婷</w:t>
      </w:r>
    </w:p>
    <w:p>
      <w:pPr>
        <w:pStyle w:val="Normal"/>
        <w:spacing w:lineRule="exact" w:line="600"/>
        <w:ind w:right="64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2508885</wp:posOffset>
            </wp:positionV>
            <wp:extent cx="1447165" cy="1475740"/>
            <wp:effectExtent l="0" t="0" r="0" b="0"/>
            <wp:wrapNone/>
            <wp:docPr id="2" name="KG_5C2586C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2586C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ind w:right="480" w:firstLine="15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67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134" w:gutter="0" w:header="851" w:top="1701" w:footer="992" w:bottom="1134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9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普通文字 Char Char1"/>
    <w:qFormat/>
    <w:rPr>
      <w:rFonts w:ascii="宋体;SimSun" w:hAnsi="宋体;SimSun" w:cs="Courier New"/>
      <w:szCs w:val="21"/>
      <w:lang w:bidi="ar-SA"/>
    </w:rPr>
  </w:style>
  <w:style w:type="character" w:styleId="Hei12b">
    <w:name w:val="hei12b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ubtitleChar">
    <w:name w:val="Sub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Uuid">
    <w:name w:val="u-uid"/>
    <w:basedOn w:val="Style11"/>
    <w:qFormat/>
    <w:rPr/>
  </w:style>
  <w:style w:type="character" w:styleId="16">
    <w:name w:val="16"/>
    <w:basedOn w:val="Style11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;SimSun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7:00Z</dcterms:created>
  <dc:creator>HP</dc:creator>
  <dc:description/>
  <cp:keywords/>
  <dc:language>en-US</dc:language>
  <cp:lastModifiedBy>市行政执法局（市市容局）</cp:lastModifiedBy>
  <cp:lastPrinted>2018-12-17T09:03:00Z</cp:lastPrinted>
  <dcterms:modified xsi:type="dcterms:W3CDTF">2018-12-28T02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