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  <w:r>
        <w:br w:type="page"/>
      </w:r>
    </w:p>
    <w:tbl>
      <w:tblPr>
        <w:tblW w:w="14656" w:type="dxa"/>
        <w:jc w:val="left"/>
        <w:tblInd w:w="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230"/>
        <w:gridCol w:w="3525"/>
        <w:gridCol w:w="5308"/>
        <w:gridCol w:w="3075"/>
        <w:gridCol w:w="923"/>
      </w:tblGrid>
      <w:tr>
        <w:trPr>
          <w:trHeight w:val="756" w:hRule="atLeast"/>
        </w:trPr>
        <w:tc>
          <w:tcPr>
            <w:tcW w:w="146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43"/>
                <w:szCs w:val="43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柳州市城市管理行政执法局重大执法决定目录清单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43"/>
                <w:szCs w:val="43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46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位：柳州市城市管理行政执法局                      填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日 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序号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权力类别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重大行政执法决定法制审核事项名称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应提交的审核资料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重大行政执法决定法制审核标准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备注 </w:t>
            </w:r>
          </w:p>
        </w:tc>
      </w:tr>
      <w:tr>
        <w:trPr>
          <w:trHeight w:val="8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听证条件的行政处罚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听证笔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行政处罚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据《柳州市城市管理行政执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大行政执法决定法制性审核制度》审核标准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对执法决定的管辖权、执法主体资格、依据、程序（包括听证程序、陈述和申辩程序）、理由、事实认定及证据、救济途径告知等进行审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对于行政处罚（包括减轻处罚）决定的种类、履行方式及期限、适用裁量基准、违法行为是否涉嫌犯罪需要移送司法机关等进行审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对行政强制执行决定是否具备执行条件、执行主体、执行方式及时间进行审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执法决定的法律文书制作是否规范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其他依法应当审核的内容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行政处罚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轻或减轻行政处罚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处罚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变原有的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罚</w:t>
            </w:r>
            <w:r>
              <w:rPr>
                <w:rFonts w:ascii="宋体" w:hAnsi="宋体" w:cs="宋体"/>
                <w:sz w:val="21"/>
                <w:szCs w:val="21"/>
              </w:rPr>
              <w:t>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处罚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城管执法局认定的其他重大行政处罚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处罚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行政强制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立即代履行、加处罚款和滞纳金以外的行政强制执行决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强制执行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行政强制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变原有的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</w:t>
            </w:r>
            <w:r>
              <w:rPr>
                <w:rFonts w:ascii="宋体" w:hAnsi="宋体" w:cs="宋体"/>
                <w:sz w:val="21"/>
                <w:szCs w:val="21"/>
              </w:rPr>
              <w:t>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强制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城管执法局</w:t>
            </w:r>
            <w:r>
              <w:rPr>
                <w:rFonts w:ascii="宋体" w:hAnsi="宋体" w:cs="宋体"/>
                <w:sz w:val="21"/>
                <w:szCs w:val="21"/>
              </w:rPr>
              <w:t>认定的其他重大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</w:t>
            </w:r>
            <w:r>
              <w:rPr>
                <w:rFonts w:ascii="宋体" w:hAnsi="宋体" w:cs="宋体"/>
                <w:sz w:val="21"/>
                <w:szCs w:val="21"/>
              </w:rPr>
              <w:t>决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决定法制审核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行政强制决定书（代拟稿）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件案卷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应当提交的有关材料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  <w:lang w:eastAsia="zh-CN"/>
        </w:rPr>
        <w:t>附件</w:t>
      </w:r>
      <w:r>
        <w:rPr>
          <w:lang w:eastAsia="zh-CN"/>
        </w:rPr>
        <w:t>：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t2">
    <w:name w:val="tit2"/>
    <w:basedOn w:val="Style14"/>
    <w:qFormat/>
    <w:rPr>
      <w:color w:val="0074CA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粽子</dc:creator>
  <dc:description/>
  <dc:language>en-US</dc:language>
  <cp:lastModifiedBy>万粽子</cp:lastModifiedBy>
  <cp:lastPrinted>2018-03-28T10:26:00Z</cp:lastPrinted>
  <dcterms:modified xsi:type="dcterms:W3CDTF">2021-07-09T03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4807992144F5BFBCD279255222E6</vt:lpwstr>
  </property>
  <property fmtid="{D5CDD505-2E9C-101B-9397-08002B2CF9AE}" pid="3" name="KSOProductBuildVer">
    <vt:lpwstr>2052-11.1.0.10578</vt:lpwstr>
  </property>
</Properties>
</file>