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32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管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ind w:left="1527" w:hanging="152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州市城市管理行政执法局</w:t>
      </w:r>
    </w:p>
    <w:p>
      <w:pPr>
        <w:pStyle w:val="Normal"/>
        <w:spacing w:lineRule="exact" w:line="560"/>
        <w:ind w:left="1527" w:hanging="152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柳州市</w:t>
      </w:r>
    </w:p>
    <w:p>
      <w:pPr>
        <w:pStyle w:val="Normal"/>
        <w:spacing w:lineRule="exact" w:line="560"/>
        <w:ind w:left="1527" w:hanging="152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优秀环卫工人”的通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环卫处，各县、区（新区）城管执法局、环卫所（环卫站），直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全市环卫干部职工大力弘扬“美化龙城乐奉献、立足环卫为人民”的柳州环卫精神，紧紧围绕建设“美丽柳州”及创建全国文明城市等活动，凝心聚力，攻坚克难，在平凡的工作岗位上做出了不平凡的成绩，特别是新冠疫情暴发以来，他们始终奋战在疫情防控的第一线，为打赢疫情防控阻击战和高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效全面推动复工复产任务做出了突出贡献，涌现出了一批先进个人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励先进、树立典型，不断推动城市管理工作更加广泛深入的开展，经各单位民主推荐，柳州市城市管理行政执法局研究决定，授予陈明等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柳州市“优秀环卫工人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志要珍惜荣誉，戒骄戒躁、再接再厉，在今后的工作中再创佳绩。全市环卫广大干部职工，向获得表彰的“优秀环卫工人”学习，学习他们“宁愿一人脏，换来万人洁”的无私奉献精神，为加强我市市容环境卫生管理，守护柳州市“山清水秀地干净”的城市管理品牌做出更大的贡献。</w:t>
      </w:r>
    </w:p>
    <w:p>
      <w:pPr>
        <w:pStyle w:val="Normal"/>
        <w:spacing w:lineRule="exact" w:line="560"/>
        <w:ind w:left="1809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城市管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7560</wp:posOffset>
            </wp:positionH>
            <wp:positionV relativeFrom="paragraph">
              <wp:posOffset>-558165</wp:posOffset>
            </wp:positionV>
            <wp:extent cx="1440180" cy="1440180"/>
            <wp:effectExtent l="0" t="0" r="0" b="0"/>
            <wp:wrapNone/>
            <wp:docPr id="2" name="KG_617767BF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7767BF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理行政执法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柳州市“优秀环卫工人”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</w:rPr>
        <w:t>247</w:t>
      </w:r>
      <w:r>
        <w:rPr>
          <w:rFonts w:ascii="方正小标宋简体" w:hAnsi="方正小标宋简体" w:cs="宋体" w:eastAsia="方正小标宋简体"/>
          <w:sz w:val="44"/>
          <w:szCs w:val="44"/>
        </w:rPr>
        <w:t>名）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15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环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文君、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明、张兰枚、韦永基、黄宗甫、尹红岑、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弥、韦志鸿、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中区环卫所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丽、林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烨、谢小英、王和香、李丽梅、韦英秀、韦秋燕、龙美娜、陈其芬、罗利优、秦桂美、黄雅妙、席彩琼、伍丽芳、尹本刚、何永强、覃海伟、韦桂姣、林柳萍、张惠燕、覃太春、覃善益、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海、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波、吴文革、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慧、马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俊、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钢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北区环卫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海荣、肖绍连、蒙子梅、姜健广、刘丙兰、韦逢巧、韦顺香、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娥、施祖松、罗朝冬、王永松、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静、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刚、范海新、蓝胜必、龙林贵、黄麒鸿、湛建辉、高其万、贾枚玉、雷善跃、林洪蓉、吕均明、朱伟芳、范群珍、韦丽华、周柳荣、覃美美、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骏、覃雪莲、刘月新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鱼峰区环卫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继怛、谭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进、韦懿芝、韦春花、张亮分、梁美芝、张柳耀、张庆宜、陈明娟、蔡文斌、兰志华、卢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庭、张冬明、陈本发、陈兰校、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宁、蓝爱芬、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蓉、韦柳机、曾玉兰、黄凤枝、黄杰明、李桂芬、刘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丽、刘智杰、罗红素、莫运勇、潘利飞、潘龙妹、覃胡英、韦爱葵、韦凤米、韦玉雪、张桂凤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南区环卫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桃、袁志敬、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刚、申玉珍、谢金凤、陈香艳、周仲艳、余楚玲、李小新、李金花、周玉凤、陶艳酬、黄家重、李秀娟、梁雪冰、黄琼艳、邹丽娟、黄金梅、黄桂萍、黄雅萍、张保平、苏善群、蓝惠美、覃永萍、韦智文、李翠锦、李玉英、邹永香、莫崇光、蓝彩新、陈军连、韦明光、韦献所、孙雪菊、黄建芬、曾春妹、韦光化、马文勇、张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伟、黄邦业、农箭敏、刘海泉、张群芳、黄丽颖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水上保洁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敏、韦华剑、何俊霖、秦春旺、苏叶海、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阳孔军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西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环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竹平、黄丽常、郭京泉、覃文瑞、覃善平、梁周教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覃文追、莫引雪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城管执法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东分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英明、莫凤梅、吴仲兴、谢建生、杨裕强、周玉红、潘新陆、韦启阳、韦启忠、温汉绪、谢新亮、覃庆文、植芝武、何华云、梁绍文、潘瑞勤、陈秋凤、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红、罗海凤、焦中只、黎连有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城管执法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部生态新区分局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凤兰、陈洪斌、李祖伍、韦世英、蓝月姣、银素莲、郑文俭、佘秀玲、陈凤莲、陈福飞、杨美萍、张宪鹏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江区环卫所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晓、何玉佩、田金菊、韦海胡、熊革红、覃秋艳、曾海燕、覃翠花、张小葵、韦春香、戴秀勤、覃树生、韦广武、陈莉莉、覃秀兰、董舒剑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城县环卫站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素平、黄美青、韦桂龙、谢柳英、刘利合、覃秀兰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鹿寨县环卫站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金兰、邓龙龄、梁宝裕、韦满祥、阳义生、廖港娟、廖秋云、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琼、黄新忠、韦罗燚、韦平想、张桂兰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融安县环卫站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有禄、邓美增、黄民宁、覃海岚、韦玉荣、莫秀莲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融水县环卫站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黎世华、贾美兰、梁彩青、韦凤燕、韦枚本、石树花、梁彦红、刘永洁、吴莉秋、管文辉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江县市容市政服务站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）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言义、杨云凤、石培梦、张素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right="480" w:firstLine="137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Calibri" w:cs="Calibri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4:00Z</dcterms:created>
  <dc:creator>Administrator</dc:creator>
  <dc:description/>
  <dc:language>en-US</dc:language>
  <cp:lastModifiedBy>Administrator</cp:lastModifiedBy>
  <cp:lastPrinted>2021-10-26T10:29:00Z</cp:lastPrinted>
  <dcterms:modified xsi:type="dcterms:W3CDTF">2021-10-26T02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7611174BAAC4DAAAF05B3F5F1368CC5</vt:lpwstr>
  </property>
  <property fmtid="{D5CDD505-2E9C-101B-9397-08002B2CF9AE}" pid="5" name="KSOProductBuildVer">
    <vt:lpwstr>2052-10.1.0.5559</vt:lpwstr>
  </property>
</Properties>
</file>