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FF0000"/>
          <w:spacing w:val="-20"/>
          <w:sz w:val="72"/>
          <w:szCs w:val="52"/>
        </w:rPr>
        <w:t>柳州市城市管理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柳州市城管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工作</w:t>
      </w:r>
      <w:r>
        <w:rPr>
          <w:rFonts w:cs="方正小标宋简体" w:eastAsia="方正小标宋简体"/>
          <w:sz w:val="44"/>
          <w:szCs w:val="44"/>
          <w:lang w:eastAsia="zh-CN"/>
        </w:rPr>
        <w:t>亮点及</w:t>
      </w:r>
      <w:r>
        <w:rPr>
          <w:rFonts w:eastAsia="方正小标宋简体"/>
          <w:sz w:val="44"/>
          <w:szCs w:val="44"/>
        </w:rPr>
        <w:t>2021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cs="方正小标宋简体" w:eastAsia="方正小标宋简体"/>
          <w:sz w:val="44"/>
          <w:szCs w:val="44"/>
          <w:lang w:eastAsia="zh-CN"/>
        </w:rPr>
        <w:t>重点</w:t>
      </w:r>
      <w:r>
        <w:rPr>
          <w:rFonts w:cs="方正小标宋简体" w:eastAsia="方正小标宋简体"/>
          <w:sz w:val="44"/>
          <w:szCs w:val="44"/>
        </w:rPr>
        <w:t>工作计划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市委市政府的正确领导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柳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城管政执法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高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习近平新时代中国特色社会主义思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旗帜，推动新发展理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贯彻落实城市管理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不断开拓进取，守正创新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坚持“以人民为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城市是人民的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展理念，深化城市管理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面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容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整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队伍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城市管理工作更加踏实“接地气”，营造良好的城乡容貌秩序和卫生环境，切实关注人民群众需求，确保“十四五”开好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中国共产党百年华诞献上贺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完成的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精准把脉，推动城市管理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城管执法局坚决贯彻落实市委市政府工作部署，结合创城固卫工作，加强对县区的城市管理和城管执法工作的指导、监督，将五县、五区、二新区纳入考核范畴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扩大绩效考评覆盖范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注重发挥高位协调作用，不断加强城市管理工作各相关职能部门间的协调配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力以赴做好城市管理工作，坚决打赢蓝天碧水保卫战，提质聚力管好市容环境，解决共治共管城市问题，顺应群众对美好生活新期盼，提高居民生活质量，答好“民生幸福题”；同时，深化科技应用，推动城市管理智慧化，提升城市治理精细化水平，有力推进城市治理体系和治理能力现代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科技赋能，助力城市治理现代化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运用前沿技术推动城市管理手段、管理模式、管理理念创新，完成建设“智慧城管”一期项目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与国家城市综合管理服务平台对接，实现国家与我市城市管理数据互联共享；我市数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县一体化平台在全区范围内率先建成并运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市数字化城市管理平台受理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立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，结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49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3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；主动打破信息壁垒获取行业数据，协调大数据、市监、公安交通、自然资源和规划等部门，拓展城市管理多场景应用。试行“门前三包”信息化管理，实现多渠道监管；不断升级“智慧城管”服务，对接柳州市“龙城市民云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市民提供便捷服务；开设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投诉渠道供市民反映城市问题，实现全民城管；可提供部件信息、城管案件、法律法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厕、公厕指示牌、建筑工地、小区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数据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图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为城市管理工作提供参考和支持，实现信息互联互通、开放共享，为领导决策提供数据支撑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人民群众提供城市精细化管理和良好的公共服务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助力柳州市创城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完善功能，建设美丽宜居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pacing w:val="8"/>
          <w:sz w:val="32"/>
          <w:szCs w:val="32"/>
          <w:shd w:fill="FFFFFF" w:val="clear"/>
        </w:rPr>
        <w:t>高标准推进生活垃圾分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建立了“市、城区、街道、社区、小区”五级联动机制，</w:t>
      </w:r>
      <w:r>
        <w:rPr>
          <w:rFonts w:eastAsia="仿宋_GB2312"/>
          <w:color w:val="000000"/>
          <w:sz w:val="32"/>
          <w:szCs w:val="32"/>
        </w:rPr>
        <w:t>初步形成党委领导、政府推动、上下联动的工作氛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、城区两级财政投入专项启动经费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推进垃圾分类设施前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终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新能源车辆分类收运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考核，率先实现公共机构生活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类全覆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sz w:val="32"/>
          <w:szCs w:val="32"/>
          <w:shd w:fill="FFFFFF" w:val="clear"/>
        </w:rPr>
        <w:t>城区（新区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特色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宣传教育基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广泛开展宣传教育，激发全民参与的自觉性</w:t>
      </w:r>
      <w:r>
        <w:rPr>
          <w:b w:val="false"/>
          <w:bCs w:val="false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市生活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类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排名全区前列，获得自治区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高效处置生活垃圾</w:t>
      </w:r>
      <w:r>
        <w:rPr>
          <w:rFonts w:eastAsia="仿宋_GB2312"/>
          <w:b/>
          <w:color w:val="000000"/>
          <w:sz w:val="32"/>
          <w:szCs w:val="32"/>
        </w:rPr>
        <w:t>和建筑垃圾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生活垃圾中转收运、终端填埋处理，确保日产日清和无害化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害化处理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垃圾焚烧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</w:rPr>
        <w:t>开展土建施工，餐厨垃圾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已完成初设及</w:t>
      </w:r>
      <w:r>
        <w:rPr>
          <w:rFonts w:ascii="仿宋_GB2312" w:hAnsi="仿宋_GB2312" w:cs="仿宋_GB2312" w:eastAsia="仿宋_GB2312"/>
          <w:color w:val="000000"/>
          <w:sz w:val="32"/>
        </w:rPr>
        <w:t>环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欧阳岭和南环垃圾转运站项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正式投产启动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加强监管，严格规范建筑垃圾及消纳场管理。完成自治区下达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农村非正规垃圾堆放点整治工作，完成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以上自然村公厕建设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本地优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垃圾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“产</w:t>
      </w:r>
      <w:r>
        <w:rPr>
          <w:rFonts w:ascii="仿宋_GB2312" w:hAnsi="仿宋_GB2312" w:cs="仿宋_GB2312" w:eastAsia="仿宋_GB2312"/>
          <w:color w:val="000000"/>
          <w:sz w:val="32"/>
        </w:rPr>
        <w:t>业链”“监管链”“治理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”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深耕环境卫生治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新冠肺炎疫情期间的市容环卫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强环卫基础设施消杀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业人员防护，加大重点事件监管、重点区域值守力度，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未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垃圾处置不当引起的疫情。</w:t>
      </w:r>
      <w:r>
        <w:rPr>
          <w:rFonts w:ascii="仿宋_GB2312" w:hAnsi="仿宋_GB2312" w:cs="仿宋_GB2312" w:eastAsia="仿宋_GB2312"/>
          <w:color w:val="000000"/>
          <w:sz w:val="32"/>
        </w:rPr>
        <w:t>不断扩充新能源作业车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种类，</w:t>
      </w:r>
      <w:r>
        <w:rPr>
          <w:rFonts w:ascii="仿宋_GB2312" w:hAnsi="仿宋_GB2312" w:cs="仿宋_GB2312" w:eastAsia="仿宋_GB2312"/>
          <w:color w:val="000000"/>
          <w:sz w:val="32"/>
        </w:rPr>
        <w:t>共出动洒水车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</w:rPr>
        <w:t>台次，总用水量</w:t>
      </w:r>
      <w:r>
        <w:rPr>
          <w:rFonts w:eastAsia="仿宋_GB2312" w:cs="仿宋_GB2312" w:ascii="仿宋_GB2312" w:hAnsi="仿宋_GB2312"/>
          <w:color w:val="000000"/>
          <w:sz w:val="32"/>
        </w:rPr>
        <w:t>145.648</w:t>
      </w:r>
      <w:r>
        <w:rPr>
          <w:rFonts w:ascii="仿宋_GB2312" w:hAnsi="仿宋_GB2312" w:cs="仿宋_GB2312" w:eastAsia="仿宋_GB2312"/>
          <w:color w:val="000000"/>
          <w:sz w:val="32"/>
        </w:rPr>
        <w:t>万吨，清洗道路面积</w:t>
      </w:r>
      <w:r>
        <w:rPr>
          <w:rFonts w:eastAsia="仿宋_GB2312" w:cs="仿宋_GB2312" w:ascii="仿宋_GB2312" w:hAnsi="仿宋_GB2312"/>
          <w:color w:val="000000"/>
          <w:sz w:val="32"/>
        </w:rPr>
        <w:t>64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亿</w:t>
      </w:r>
      <w:r>
        <w:rPr>
          <w:rFonts w:ascii="仿宋_GB2312" w:hAnsi="仿宋_GB2312" w:cs="仿宋_GB2312" w:eastAsia="仿宋_GB2312"/>
          <w:color w:val="000000"/>
          <w:sz w:val="32"/>
        </w:rPr>
        <w:t>平方米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柳州市实行机械化清扫保洁总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平方米，道路机械化清扫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超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完成自治区、市委市政府的任务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深化攻坚，提升城市管理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40"/>
        <w:ind w:left="0" w:firstLine="675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b/>
          <w:bCs/>
          <w:color w:val="000000"/>
          <w:spacing w:val="8"/>
          <w:sz w:val="32"/>
          <w:szCs w:val="32"/>
          <w:shd w:fill="FFFFFF" w:val="clear"/>
        </w:rPr>
        <w:t>积极开展</w:t>
      </w:r>
      <w:r>
        <w:rPr>
          <w:rFonts w:cs="仿宋_GB2312" w:eastAsia="仿宋_GB2312"/>
          <w:b/>
          <w:bCs/>
          <w:color w:val="000000"/>
          <w:spacing w:val="8"/>
          <w:sz w:val="32"/>
          <w:szCs w:val="32"/>
          <w:shd w:fill="FFFFFF" w:val="clear"/>
        </w:rPr>
        <w:t>综合</w:t>
      </w:r>
      <w:r>
        <w:rPr>
          <w:rFonts w:cs="仿宋_GB2312" w:eastAsia="仿宋_GB2312"/>
          <w:b/>
          <w:bCs/>
          <w:color w:val="000000"/>
          <w:spacing w:val="8"/>
          <w:sz w:val="32"/>
          <w:szCs w:val="32"/>
          <w:shd w:fill="FFFFFF" w:val="clear"/>
        </w:rPr>
        <w:t>执法，</w:t>
      </w:r>
      <w:r>
        <w:rPr>
          <w:rFonts w:cs="仿宋_GB2312" w:eastAsia="仿宋_GB2312"/>
          <w:b/>
          <w:bCs/>
          <w:color w:val="000000"/>
          <w:spacing w:val="8"/>
          <w:sz w:val="32"/>
          <w:szCs w:val="32"/>
          <w:shd w:fill="FFFFFF" w:val="clear"/>
        </w:rPr>
        <w:t>高压推进违建治理工作</w:t>
      </w:r>
      <w:r>
        <w:rPr>
          <w:rFonts w:cs="仿宋_GB2312" w:eastAsia="仿宋_GB2312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力整治违法建设，深入开展“莲花山保卫战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机器设备难挺进路段，首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爆破方式拆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顽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建，全市共拆除违法建设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，拆除面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6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。莲花山保护区内累计拆除违法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，拆除面积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圆满完成市委市政府下达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荡平牛车坪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全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建成区违法建设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治理双一百目标，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无违建社区”创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，拆违面积全区第一，荣获“美丽广西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宜居城市”建设优秀范例，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自治区认定整治违法建设五年攻坚完美收官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助力经济发展</w:t>
      </w:r>
      <w:r>
        <w:rPr>
          <w:rFonts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优化营商环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便民不扰民、放开不放任”原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划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便民疏导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摊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就业人员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今年查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占道经营案件，较去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城区共清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乱张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小广告”，较去年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设或更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便民信息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违停高发路段进出口安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宣传牌、警示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纠正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车、机动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停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施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机动车停车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非机动车停车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充分满足群众生活需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五车”整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行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查处违法“五车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巩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治成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市民出行顺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保持高压态势，守护柳江母亲河。</w:t>
      </w:r>
      <w:r>
        <w:rPr>
          <w:rFonts w:cs="仿宋_GB2312" w:eastAsia="仿宋_GB2312"/>
          <w:color w:val="000000"/>
          <w:kern w:val="2"/>
          <w:sz w:val="32"/>
          <w:szCs w:val="32"/>
          <w:lang w:val="en-US" w:eastAsia="zh-CN"/>
        </w:rPr>
        <w:t>在柳州市区中心水域设置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严管区</w:t>
      </w:r>
      <w:r>
        <w:rPr>
          <w:rFonts w:cs="仿宋_GB2312" w:eastAsia="仿宋_GB2312"/>
          <w:color w:val="000000"/>
          <w:kern w:val="2"/>
          <w:sz w:val="32"/>
          <w:szCs w:val="32"/>
          <w:lang w:eastAsia="zh-CN"/>
        </w:rPr>
        <w:t>，加强管理，优化生态环境，维护良好秩序，保障柳江水质、航道和防洪涝安全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强</w:t>
      </w:r>
      <w:r>
        <w:rPr>
          <w:rFonts w:cs="仿宋_GB2312" w:eastAsia="仿宋_GB2312"/>
          <w:color w:val="000000"/>
          <w:kern w:val="2"/>
          <w:sz w:val="32"/>
          <w:szCs w:val="32"/>
          <w:lang w:eastAsia="zh-CN"/>
        </w:rPr>
        <w:t>制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拆</w:t>
      </w:r>
      <w:r>
        <w:rPr>
          <w:rFonts w:cs="仿宋_GB2312" w:eastAsia="仿宋_GB2312"/>
          <w:color w:val="000000"/>
          <w:kern w:val="2"/>
          <w:sz w:val="32"/>
          <w:szCs w:val="32"/>
          <w:lang w:eastAsia="zh-CN"/>
        </w:rPr>
        <w:t>除了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摩托艇协会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违章建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仿宋_GB2312" w:eastAsia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非法电鱼炸鱼、非法采砂和非法运输砂石</w:t>
      </w:r>
      <w:r>
        <w:rPr>
          <w:rFonts w:cs="仿宋_GB2312" w:eastAsia="仿宋_GB2312"/>
          <w:color w:val="000000"/>
          <w:kern w:val="2"/>
          <w:sz w:val="32"/>
          <w:szCs w:val="32"/>
          <w:lang w:eastAsia="zh-CN"/>
        </w:rPr>
        <w:t>实施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“零容忍”，持续开展“清河行动”和一级水源保护地巡查工作，保障水域各项赛事顺利进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江河水质优良比例全年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国家地表水考核断面水环境质量状况排名保持全国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细化管理措施，</w:t>
      </w:r>
      <w:r>
        <w:rPr>
          <w:rFonts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扬尘治理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成效明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规范管理建筑垃圾运输公司，扬尘污染得到有效遏制，全市空气质量提升显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空气质量首次全面达到国家二级标准，空气优良率从上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规范执法，健全完善治理能力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切实加强城管执法队伍的监督、检查和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基础、转作风、树形象”岗位大练兵、业务大比武队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抓队列训练，严整队容风纪，严肃执法纪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提升城管队伍素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我市建筑垃圾、生活垃圾分类等规章立法；改进我市城市管理执法方式，巩固我市“非接触执法”工作成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规范行政执法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断提升执法办案能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市城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工作整体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网上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管理执法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去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罚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起，同比去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罚款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8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去年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区城市管理执法工作中柳州市评分结果排名第一，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建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广西城市管理执法队伍骨干培训班在我市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城管行政执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届“全国文明单位”，作风效能持续提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法治政府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现执法效果与社会效果相统一贡献坚实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六）党建引领 推动事业蓬勃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学习贯彻习近平新时代中国特色社会主义思想，大力弘扬和践行社会主义核心价值观，建立“党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明创建”机制，深化党组织标准化规范化建设，机关党支部、信息中心党支部获得“五星级”党支部。着力打造“和谐城管、执法为民当先锋”党建品牌，努力打造清洁靓丽、井然有序、和谐繁荣、适宜人居的城市管理品牌。选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秀干部到贫困发生率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三江县白文村、柳城县头塘村开展脱贫攻坚，按期实现脱贫目标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组织“春送慰问”“夏送清凉”“秋送健康”“冬送温暖”的“温暖四季行”品牌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城管环卫工人福利待遇，积极解决住房难、上学难等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效增强了城管环卫队伍职业认同感、凝聚力和荣誉感。深入开展“强基础、转作风、树形象”活动，整顿队伍精神风貌，严格整顿全市城管队伍，树立法治思维，转变工作作风；深入开展廉政风险排查并制定相应的防控措施，广泛开展日常谈心谈话和重要节假日廉政提醒谈话；深入推进党务、政务公开，厘清权责清单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，逐项规范业务流程，严格落实“三项制度”，主动接受社会监督，有效规范、控制自由裁量权。强化管党治党第一责任、主体责任和分管责任，深入系统一线单位和相关企业调研指导，发现问题及时整改；与县区纪委监委建立情况通报制度，联合城区组织部强化对城区城管执法局领导班子考核、选拔任用，加强对全系统城管执法人员管理，强化正向激励，营造风清气正、干事创业的良好政治生态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存在的主要问题和不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spacing w:val="-6"/>
          <w:szCs w:val="32"/>
        </w:rPr>
      </w:pPr>
      <w:r>
        <w:rPr>
          <w:rFonts w:cs="仿宋_GB2312"/>
          <w:szCs w:val="32"/>
        </w:rPr>
        <w:t>（一）</w:t>
      </w:r>
      <w:r>
        <w:rPr>
          <w:rFonts w:cs="仿宋_GB2312"/>
          <w:spacing w:val="-6"/>
          <w:szCs w:val="32"/>
        </w:rPr>
        <w:t>各县城管执法队伍法制化、规范化、标准化建设水平还有待进一步提高，全市城管环卫机构编制需要进一步加强优化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szCs w:val="32"/>
        </w:rPr>
      </w:pPr>
      <w:r>
        <w:rPr>
          <w:rFonts w:cs="仿宋_GB2312"/>
          <w:szCs w:val="32"/>
        </w:rPr>
        <w:t>（二）</w:t>
      </w:r>
      <w:r>
        <w:rPr>
          <w:szCs w:val="32"/>
        </w:rPr>
        <w:t>因受新型疫情影响</w:t>
      </w:r>
      <w:r>
        <w:rPr>
          <w:szCs w:val="32"/>
        </w:rPr>
        <w:t>，部分</w:t>
      </w:r>
      <w:r>
        <w:rPr>
          <w:szCs w:val="32"/>
        </w:rPr>
        <w:t>重大项目建设</w:t>
      </w:r>
      <w:r>
        <w:rPr>
          <w:szCs w:val="32"/>
        </w:rPr>
        <w:t>进度缓慢</w:t>
      </w:r>
      <w:r>
        <w:rPr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三）部门协调联动机制不够顺畅，部门联动机制需进一步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  <w:lang w:eastAsia="zh-CN"/>
        </w:rPr>
        <w:t>三、</w:t>
      </w:r>
      <w:r>
        <w:rPr>
          <w:rFonts w:eastAsia="黑体"/>
          <w:sz w:val="32"/>
          <w:szCs w:val="32"/>
          <w:shd w:fill="FFFFFF" w:val="clear"/>
        </w:rPr>
        <w:t>2021</w:t>
      </w:r>
      <w:r>
        <w:rPr>
          <w:rFonts w:cs="黑体" w:eastAsia="黑体"/>
          <w:sz w:val="32"/>
          <w:szCs w:val="32"/>
          <w:shd w:fill="FFFFFF" w:val="clear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自治区住建厅的正确指导下，在市委、市政府的直接领导下，以习近平新时代中国特色社会主义思想为指导，积极构建共建共治共享的社会治理新格局，不断推进我市城市管理体制改革落地生根，推动柳州城管环卫高质量发展，提高城市居民生活舒适度和宜居性，</w:t>
      </w:r>
      <w:r>
        <w:rPr>
          <w:rFonts w:eastAsia="仿宋_GB2312"/>
          <w:sz w:val="32"/>
          <w:szCs w:val="32"/>
        </w:rPr>
        <w:t>增强</w:t>
      </w:r>
      <w:r>
        <w:rPr>
          <w:rFonts w:eastAsia="仿宋_GB2312"/>
          <w:sz w:val="32"/>
          <w:szCs w:val="32"/>
        </w:rPr>
        <w:t>人民群众的幸福感、获得感、安全感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重点抓好以下几项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加强党建</w:t>
      </w:r>
      <w:r>
        <w:rPr>
          <w:rFonts w:eastAsia="仿宋_GB2312"/>
          <w:sz w:val="32"/>
          <w:szCs w:val="32"/>
        </w:rPr>
        <w:t>和党风廉政建设</w:t>
      </w:r>
      <w:r>
        <w:rPr>
          <w:rFonts w:eastAsia="仿宋_GB2312"/>
          <w:sz w:val="32"/>
          <w:szCs w:val="32"/>
        </w:rPr>
        <w:t>。开展学习宣传贯彻党的十九届五中全会精神。推进“三不</w:t>
      </w:r>
      <w:r>
        <w:rPr>
          <w:rFonts w:eastAsia="仿宋_GB2312"/>
          <w:sz w:val="32"/>
          <w:szCs w:val="32"/>
        </w:rPr>
        <w:t>”试点工作，牢牢把握意识形态，全面推进党支部规范化标准化建设，加强党的基层组织和党员队伍建设，进一步加强宣传和意识形态工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巩固脱贫成果，推进乡村振兴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做好庆祝建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相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积极开展法治政府建设工作，落实城市管理立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推行行政执法“三项制度”，促进行政执法规范公正文明。加快制定并完善《柳州市建筑垃圾管理办法》等城市管理执法政府规章，为执法工作提供有力法制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积极推进环卫基础设施重大项目建设和智慧城管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加强市容环卫工作，加大“三项检查”力度，</w:t>
      </w:r>
      <w:r>
        <w:rPr>
          <w:rFonts w:eastAsia="仿宋_GB2312"/>
          <w:sz w:val="32"/>
          <w:szCs w:val="32"/>
        </w:rPr>
        <w:t>持续提升农村人居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pacing w:val="-6"/>
          <w:sz w:val="32"/>
          <w:szCs w:val="32"/>
        </w:rPr>
        <w:t>加强道路扬尘治理工作，规范建筑施工工地扬尘防治措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施，加大建筑垃圾监管力度，推进建筑垃圾规范化资源化减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扎实推进生活垃圾分类工作，提高市民参与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以控新增、消存量为原则，持续高压推进违建治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加强安全生产，持续开展燃气整治工作，加大“五车”整治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坚持群团组织建设，开展多种形式的文娱活动，提高干部职工职业认同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8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柳州市城市管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23385</wp:posOffset>
            </wp:positionH>
            <wp:positionV relativeFrom="page">
              <wp:posOffset>3861435</wp:posOffset>
            </wp:positionV>
            <wp:extent cx="1440180" cy="1440180"/>
            <wp:effectExtent l="0" t="0" r="0" b="0"/>
            <wp:wrapNone/>
            <wp:docPr id="2" name="KG_600E3189$01$29$0001$N$00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0E3189$01$29$0001$N$000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理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480" w:firstLine="672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日</w:t>
      </w:r>
    </w:p>
    <w:p>
      <w:pPr>
        <w:pStyle w:val="TextBody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right="480" w:firstLine="672"/>
        <w:jc w:val="both"/>
        <w:textAlignment w:val="auto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  <w:t>（联系人：刘磊，电话：</w:t>
      </w:r>
      <w:r>
        <w:rPr>
          <w:rFonts w:eastAsia="仿宋_GB2312"/>
          <w:spacing w:val="8"/>
          <w:sz w:val="32"/>
          <w:szCs w:val="32"/>
          <w:shd w:fill="FFFFFF" w:val="clear"/>
        </w:rPr>
        <w:t>2608797</w:t>
      </w:r>
      <w:r>
        <w:rPr>
          <w:rFonts w:eastAsia="仿宋_GB2312"/>
          <w:spacing w:val="8"/>
          <w:sz w:val="32"/>
          <w:szCs w:val="32"/>
          <w:shd w:fill="FFFFFF" w:val="clear"/>
        </w:rPr>
        <w:t>，</w:t>
      </w:r>
      <w:r>
        <w:rPr>
          <w:rFonts w:eastAsia="仿宋_GB2312"/>
          <w:spacing w:val="8"/>
          <w:sz w:val="32"/>
          <w:szCs w:val="32"/>
          <w:shd w:fill="FFFFFF" w:val="clear"/>
        </w:rPr>
        <w:t>13397722040</w:t>
      </w:r>
      <w:r>
        <w:rPr>
          <w:rFonts w:eastAsia="仿宋_GB2312"/>
          <w:spacing w:val="8"/>
          <w:sz w:val="32"/>
          <w:szCs w:val="32"/>
          <w:shd w:fill="FFFFFF" w:val="clear"/>
        </w:rPr>
        <w:t>）</w:t>
      </w:r>
    </w:p>
    <w:p>
      <w:pPr>
        <w:pStyle w:val="TextBody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p>
      <w:pPr>
        <w:pStyle w:val="TextBody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32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40"/>
        <w:ind w:right="480"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7974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3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3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-36195</wp:posOffset>
              </wp:positionV>
              <wp:extent cx="621030" cy="265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0.9pt;mso-wrap-distance-left:0pt;mso-wrap-distance-right:0pt;mso-wrap-distance-top:0pt;mso-wrap-distance-bottom:0pt;margin-top:-2.8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94" w:leader="none"/>
      </w:tabs>
      <w:ind w:right="360" w:hanging="0"/>
      <w:rPr/>
    </w:pPr>
    <w:r>
      <w:rPr>
        <w:rFonts w:eastAsia="Times New Roman"/>
      </w:rPr>
      <w:t xml:space="preserve">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1410</wp:posOffset>
              </wp:positionH>
              <wp:positionV relativeFrom="paragraph">
                <wp:posOffset>-64770</wp:posOffset>
              </wp:positionV>
              <wp:extent cx="610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-5.1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1">
    <w:name w:val="纯文本 Char1"/>
    <w:qFormat/>
    <w:rPr>
      <w:rFonts w:ascii="宋体" w:hAnsi="宋体" w:eastAsia="宋体" w:cs="Times New Roman"/>
      <w:szCs w:val="21"/>
      <w:lang w:bidi="ar-SA"/>
    </w:rPr>
  </w:style>
  <w:style w:type="character" w:styleId="Hover6">
    <w:name w:val="hover6"/>
    <w:basedOn w:val="Style11"/>
    <w:qFormat/>
    <w:rPr>
      <w:rFonts w:ascii="Times New Roman" w:hAnsi="Times New Roman" w:eastAsia="宋体" w:cs="Times New Roman"/>
      <w:color w:val="000000"/>
      <w:shd w:fill="FFFFFF" w:val="clear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HTML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Char">
    <w:name w:val="HTML 预设格式 Char"/>
    <w:basedOn w:val="Style11"/>
    <w:qFormat/>
    <w:rPr>
      <w:rFonts w:ascii="Arial" w:hAnsi="Arial" w:eastAsia="宋体" w:cs="Times New Roma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TML1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Wxspace">
    <w:name w:val="wx-space"/>
    <w:basedOn w:val="Style11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szCs w:val="21"/>
      <w:lang w:bidi="ar-SA"/>
    </w:rPr>
  </w:style>
  <w:style w:type="character" w:styleId="HTML2">
    <w:name w:val="HTML 代码"/>
    <w:basedOn w:val="Style11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over7">
    <w:name w:val="hover7"/>
    <w:basedOn w:val="Style11"/>
    <w:qFormat/>
    <w:rPr>
      <w:rFonts w:ascii="Times New Roman" w:hAnsi="Times New Roman" w:eastAsia="宋体" w:cs="Times New Roman"/>
    </w:rPr>
  </w:style>
  <w:style w:type="character" w:styleId="16">
    <w:name w:val="16"/>
    <w:basedOn w:val="Style11"/>
    <w:qFormat/>
    <w:rPr>
      <w:rFonts w:ascii="Calibri" w:hAnsi="Calibri" w:eastAsia="宋体" w:cs="Times New Roman"/>
      <w:b/>
      <w:bCs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" w:cs="Times New Roman"/>
      <w:b/>
      <w:bCs/>
      <w:sz w:val="32"/>
      <w:szCs w:val="32"/>
      <w:lang w:bidi="ar-SA"/>
    </w:rPr>
  </w:style>
  <w:style w:type="character" w:styleId="Char3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HTML3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333333"/>
      <w:u w:val="none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Hei12b">
    <w:name w:val="hei12b"/>
    <w:basedOn w:val="Style11"/>
    <w:qFormat/>
    <w:rPr>
      <w:rFonts w:ascii="Times New Roman" w:hAnsi="Times New Roman" w:eastAsia="宋体" w:cs="Times New Roman"/>
    </w:rPr>
  </w:style>
  <w:style w:type="character" w:styleId="Uuid">
    <w:name w:val="u-uid"/>
    <w:basedOn w:val="Style11"/>
    <w:qFormat/>
    <w:rPr>
      <w:rFonts w:ascii="Times New Roman" w:hAnsi="Times New Roman" w:eastAsia="宋体" w:cs="Times New Roman"/>
    </w:rPr>
  </w:style>
  <w:style w:type="character" w:styleId="HTMLPreformattedChar">
    <w:name w:val="HTML Preformatted Char"/>
    <w:basedOn w:val="Style11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HTML4">
    <w:name w:val="HTML 缩写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next w:val="Normal"/>
    <w:qFormat/>
    <w:pPr>
      <w:spacing w:before="0" w:after="120"/>
      <w:ind w:firstLine="560"/>
    </w:pPr>
    <w:rPr>
      <w:rFonts w:ascii="Times New Roman" w:hAnsi="Times New Roman" w:eastAsia="宋体" w:cs="Times New Roman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Courier New" w:hAnsi="Courier New" w:eastAsia="宋体" w:cs="Courier New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kern w:val="0"/>
      <w:sz w:val="24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eastAsia="宋体" w:cs="Times New Roman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4">
    <w:name w:val="样式4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2">
    <w:name w:val="Char1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7:00Z</dcterms:created>
  <dc:creator>HP</dc:creator>
  <dc:description/>
  <dc:language>en-US</dc:language>
  <cp:lastModifiedBy>Administrator</cp:lastModifiedBy>
  <cp:lastPrinted>2020-11-19T09:10:00Z</cp:lastPrinted>
  <dcterms:modified xsi:type="dcterms:W3CDTF">2021-01-25T02:4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</Properties>
</file>