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64"/>
                <w:szCs w:val="6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64"/>
                <w:szCs w:val="64"/>
              </w:rPr>
              <w:t>柳州市城市管理行政执法局</w:t>
            </w:r>
          </w:p>
        </w:tc>
      </w:tr>
      <w:tr>
        <w:trPr/>
        <w:tc>
          <w:tcPr>
            <w:tcW w:w="927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64"/>
                <w:szCs w:val="6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64"/>
                <w:szCs w:val="64"/>
              </w:rPr>
              <w:t>柳 州 市 市 容 管 理 局</w:t>
            </w:r>
          </w:p>
        </w:tc>
      </w:tr>
    </w:tbl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2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柳州市城管执法局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重点工作计划</w:t>
      </w:r>
    </w:p>
    <w:p>
      <w:pPr>
        <w:pStyle w:val="Normal"/>
        <w:spacing w:lineRule="exact" w:line="560"/>
        <w:ind w:firstLine="645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办公室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重点工作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加强党风廉政建设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做好年度学习规划，计划年后组织党员到延安等革命教育基地进行廉政教育，做好前期准备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宣传上要创新工作思路，紧紧围绕城市管理工作，精心设计宣传内容，突出宣传的重点和特色，要有针对性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加强培训力度，做好人员培训计划，分期分批开展培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加强业务学习，提高公文处理能力，充分发挥办公室承上启下的协调、枢纽作用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法制科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重点工作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法制要成为城管执法工作的引领和后盾。一是要加强法制宣传。联合办公室，对城管执法典型案例进行宣传，或可考虑参照兄弟城市的做法，编印成册；二是继续开展“法律六进”活动；三是抓好“谁执法谁普法”普法责任制的落实，研究如何通过“律师驻队”模式宣传，要制定具体措施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继续加强法制培训工作。一是抓好城管执法系统领导班子和业务骨干的培训，转变观念；二是组织“非现场执法”、人行道违停车辆的查处、“律师驻队”等专题培训；三是在办案质量上要下功夫。组织一次办案竞赛，评选“办案标兵”“办案优秀单位”等，打造全员执法形态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关于行政执法工作方面。一是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探索开展社会诚信体系建设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借助法院、人民银行、工商局、食药监、发改委平台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推动城市管理领域诚信体系建设</w:t>
      </w:r>
      <w:r>
        <w:rPr>
          <w:rFonts w:ascii="仿宋_GB2312" w:hAnsi="仿宋_GB2312" w:eastAsia="仿宋_GB2312"/>
          <w:color w:val="000000"/>
          <w:sz w:val="32"/>
          <w:szCs w:val="32"/>
        </w:rPr>
        <w:t>，约束违法当事人；二是执法制度、权责清单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行政权力运行流程、</w:t>
      </w:r>
      <w:r>
        <w:rPr>
          <w:rFonts w:ascii="仿宋_GB2312" w:hAnsi="仿宋_GB2312" w:eastAsia="仿宋_GB2312"/>
          <w:color w:val="000000"/>
          <w:sz w:val="32"/>
          <w:szCs w:val="32"/>
        </w:rPr>
        <w:t>行政自由裁量基准要不断完善；三是继续推进查违条例、餐厨垃圾管理办法等立法工作，启动城市管理行政执法条例的立法前期准备和起草工作；四是打造科技城管，实现无纸化办案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广告科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重点工作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格整治</w:t>
      </w:r>
      <w:r>
        <w:rPr>
          <w:rFonts w:ascii="仿宋_GB2312" w:hAnsi="仿宋_GB2312" w:eastAsia="仿宋_GB2312"/>
          <w:color w:val="000000"/>
          <w:sz w:val="32"/>
          <w:szCs w:val="32"/>
        </w:rPr>
        <w:t>户外广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做到“控新增减库存”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继续对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sz w:val="32"/>
          <w:szCs w:val="32"/>
        </w:rPr>
        <w:t>级道路店面招牌进行规范，同时，争取实现门户路段和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级路段店面招牌质的提升，带动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级道路整体提升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制定出今年“小广告”市场化运作招投标实施方案，尽快推动工作开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与图元公司对接“呼死你”违章电话管理系统相关事宜，尽快启动此项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完成广告设置规划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继续抓好安全生产工作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执法监督科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重点工作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抓好队伍的监督和管理。一是强化队容风纪的督查；二是加强对不作为、乱作为的督查。调整督查制度，根据实际需要，制定可操作性的标准，约束执法单位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继续加强占道经营整治，推广“非现场执法”“律师驻队”等举措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加强人行道车辆违停问题整治工作。一是锁车和拖车效果明显，继续指导城区开展工作；二是继续与市委政法委对接协调，查询车主信息工作要推进；三是与市政部门联系，明确人行道上隔离墩的样式，使之与道路档次匹配；四是与龙保公司联系，规范人行道停车位管理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综合科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重点工作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继续做好打击“两违”工作。一是逐步推行违法建设治理“街长制”、“村长制”，切实提升违法建设发现、查处、拆除工作效率；二是开展好“去蓝加绿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美丽家园”专项行动，做好拆后绿化、美化工作；三是宣传方式上要改进，可融入街道、社区开展的核心价值观宣传等内容；四是继续加强督办、巡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继续加强扬尘治理工作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突出源头治理，实行精细化治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抓好燃气整治工作。继续实行“零报告”制度，落实周报告、月报告。重点围绕安全生产工作，加强管理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人事科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重点工作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做好“选人”“育人”“用人”“管人”工作。加强人才招聘和人才筛选，注意掌握情况，强化管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重视扶贫工作，要有方法，多研究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市容科、环卫处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重点工作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积极推进公厕建设，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8—2020</w:t>
      </w:r>
      <w:r>
        <w:rPr>
          <w:rFonts w:ascii="仿宋_GB2312" w:hAnsi="仿宋_GB2312" w:eastAsia="仿宋_GB2312"/>
          <w:color w:val="000000"/>
          <w:sz w:val="32"/>
          <w:szCs w:val="32"/>
        </w:rPr>
        <w:t>年厕所革命的规划，选点工作要提前谋划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扎实推进柳州市静脉产业园工程项目，督促水务集团完成静脉产业园生活垃圾焚烧产业项目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加快推进立冲沟三期项目的遗留问题的处置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推进餐厨垃圾处理项目工程，加快园区内应急垃圾填埋场的建设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开展城市生活垃圾分类工作。一是加大宣传力度，建议制作宣传板报或小册子，组织学校互动宣传垃圾分类，有效推进工作；二是成立垃圾分类领导小组，加强对分类工作的指导和监督；三是环卫处要尽快制定分类方案、检查标准、考核要求，指导城区分类收集，做好垃圾分类各项工作。市容科要将垃圾分类考核纳入“城市管理提升年大行动”考核中，并尽快建立垃圾收费系统和智慧环卫平台；四是公共机构按照住建部规定的四种类别、小区按照干湿分离进行垃圾分类。小区居民垃圾按照“以桶换桶”模式，市区主要景观路段按照“以箱换箱”模式收运垃圾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城管支队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重点工作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依法公正文明执法，全力打造柳州市城市管理执法尖刀，完成急、难、险、重任务。一是抓班子建设；二是抓干部队伍建设；三是抓能力建设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水上支队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重点工作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设定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工作目标。一是争取全年完成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罚款，对违法行为严管重罚，提高办案率、结案率；二是要加强党支部建设，打造水上执法尖刀；三是要抓队伍能力建设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继续加大对无证渔船的查处力度，加强和规范有证渔船的管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加大对正常水位的水面相连地域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米管辖范围内</w:t>
      </w:r>
      <w:r>
        <w:rPr>
          <w:rFonts w:ascii="仿宋_GB2312" w:hAnsi="仿宋_GB2312" w:cs="仿宋_GB2312" w:eastAsia="仿宋_GB2312"/>
          <w:sz w:val="32"/>
          <w:szCs w:val="32"/>
        </w:rPr>
        <w:t>非法种植、擅自搭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等违法行为的查处力度，争取实现对违法当事人的处罚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信息中心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重点工作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继续推进“智慧城管”工作。一是大数据统计和分析功能要完善和提升，以便更好的依托数字城管分析和指导城市管理工作；二是争取信息共享功能的实现；三是要多措并举，助力行政执法工作。第一，增加视频和高清摄像头，淘汰一些老旧摄像头，提高视频的清晰度。第二，对各类违法行为的普查和派遣要根据行政执法的实际需要来开展。第三，结合柳州市城市管理的实际情况和需求，进一步完善考评考核制度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抓好队伍管理和队伍建设。一是提升案件采集的质量；二是要对采集员进行培训，根据行政执法工作重点的调整，采集内容要随之变化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“12319”</w:t>
      </w:r>
      <w:r>
        <w:rPr>
          <w:rFonts w:ascii="仿宋_GB2312" w:hAnsi="仿宋_GB2312" w:eastAsia="仿宋_GB2312"/>
          <w:color w:val="000000"/>
          <w:sz w:val="32"/>
          <w:szCs w:val="32"/>
        </w:rPr>
        <w:t>城市管理服务热线的宣传力度要加强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要完善“五车”行政执法和管理措施，使之长效化，研究制定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“五车”减量目标。一是要依法执法；二是要制定严格的考评制度；三是要对行业的三轮车进行疏导、管理和规范；四是要加强部门的协作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其他科室（部门）围绕全局中心工作，主动作为、奋发有为、积极作为，扎实推进各项工作的开展，确保取得实实在在的成效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1:00Z</dcterms:created>
  <dc:creator>Administrator</dc:creator>
  <dc:description/>
  <cp:keywords/>
  <dc:language>en-US</dc:language>
  <cp:lastModifiedBy>Administrator</cp:lastModifiedBy>
  <cp:lastPrinted>2018-01-31T16:21:00Z</cp:lastPrinted>
  <dcterms:modified xsi:type="dcterms:W3CDTF">2018-02-01T01:20:00Z</dcterms:modified>
  <cp:revision>14</cp:revision>
  <dc:subject/>
  <dc:title/>
</cp:coreProperties>
</file>